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  <w:tab w:val="left" w:pos="6237" w:leader="none"/>
        </w:tabs>
        <w:ind w:left="0" w:right="1110" w:hanging="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9 do Zarządzenia Nr 1 z 02.01.2025r.</w:t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/>
          <w:sz w:val="24"/>
          <w:szCs w:val="24"/>
          <w:vertAlign w:val="superscript"/>
        </w:rPr>
      </w:r>
    </w:p>
    <w:p>
      <w:pPr>
        <w:pStyle w:val="Heading1"/>
        <w:ind w:left="4248" w:firstLine="708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…</w:t>
      </w:r>
      <w:r>
        <w:rPr>
          <w:rFonts w:cs="Arial" w:ascii="Arial" w:hAnsi="Arial"/>
          <w:b w:val="false"/>
          <w:sz w:val="24"/>
          <w:szCs w:val="24"/>
        </w:rPr>
        <w:t>.…………………………………..</w:t>
      </w:r>
    </w:p>
    <w:p>
      <w:pPr>
        <w:pStyle w:val="Heading1"/>
        <w:ind w:left="0" w:hanging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(pieczątka instytucj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refundację kwoty świadczeń pieniężnych wypłaconych osobom uprawnionym</w:t>
        <w:br/>
        <w:t xml:space="preserve">z tytułu wykonywania prac społecznie użyte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Cs/>
        </w:rPr>
        <w:t>Porozumienie nr ……….……   z dnia ……..………….……………….……………………….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vertAlign w:val="superscript"/>
        </w:rPr>
        <w:t>(nazwa gminy lub podmiotu, w którym organizowane są prace społecznie użyteczne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vertAlign w:val="superscript"/>
        </w:rPr>
        <w:t>(nr rachunku bankowego Wnioskodawcy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e osób uprawnionych do wykonywania prac społecznie użytecznych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1"/>
        <w:gridCol w:w="1974"/>
        <w:gridCol w:w="1129"/>
        <w:gridCol w:w="1129"/>
        <w:gridCol w:w="1411"/>
        <w:gridCol w:w="1551"/>
      </w:tblGrid>
      <w:tr>
        <w:trPr>
          <w:trHeight w:val="1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Imię i nazwisko osoby uprawnio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res wykonywania prac społ. użytecznych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od - d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res niewyko-nywania pracy, niezdol-ności              do pra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Liczba godzin przepraco-wanych przez              1 osobę upraw-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on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Kwota               do refundacji              za 1 godz. pracy (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Ogółem kwota     do refundacji (zł)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Kopie imiennych list wypłat osób uprawnionych wraz z potwierdzeniem odbioru świadczenia (podpis lub wydruk przelewu), którym zgodnie z porozumieniem za wykonywanie prac społecznie użytecznych wypłacono świadczenie z podaniem jego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ieczątka  i podpis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Wypełnia PUP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wierdzam zgodność wniosku                                      z porozumieni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42" w:leader="none"/>
                <w:tab w:val="left" w:pos="6256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data    ………………………….             podpis         ……………………………………………… </w:t>
            </w:r>
          </w:p>
        </w:tc>
      </w:tr>
    </w:tbl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PUP</dc:creator>
  <dc:description/>
  <cp:keywords/>
  <dc:language>en-US</dc:language>
  <cp:lastModifiedBy>admin</cp:lastModifiedBy>
  <cp:lastPrinted>2023-12-18T13:57:00Z</cp:lastPrinted>
  <dcterms:modified xsi:type="dcterms:W3CDTF">2024-12-31T06:28:00Z</dcterms:modified>
  <cp:revision>45</cp:revision>
  <dc:subject/>
  <dc:title/>
</cp:coreProperties>
</file>