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Załącznik Nr 13 do Zarządzenia Nr 1 z 02.01.2025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nak sprawy: .....................................</w:t>
        <w:tab/>
        <w:tab/>
        <w:tab/>
        <w:tab/>
        <w:t>Giżycko, ......................................</w:t>
      </w:r>
    </w:p>
    <w:p>
      <w:pPr>
        <w:pStyle w:val="Normal"/>
        <w:ind w:firstLine="156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</w:t>
      </w:r>
      <w:r>
        <w:rPr>
          <w:rFonts w:cs="Arial" w:ascii="Arial" w:hAnsi="Arial"/>
          <w:sz w:val="24"/>
          <w:szCs w:val="24"/>
          <w:vertAlign w:val="superscript"/>
        </w:rPr>
        <w:t>(wypełnia PUP w Giżycku)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wiatowy Urząd Pracy </w:t>
        <w:br/>
        <w:t xml:space="preserve">w Giżyck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wypłatę premii dla pracodawców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tytułu odbycia stażu w ramach bonu stażowego 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Zwykyteks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Podstawa prawna: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1.  Ustawa z dnia 20.04.2004r. o promocji zatrudnienia i instytucjach rynku pracy.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2. Rozporządzenie Ministra Pracy i Polityki Społecznej z dnia 20.08.2009r. w sprawie szczegółowych warunków odbywania stażu przez bezrobotnych. </w:t>
      </w:r>
    </w:p>
    <w:p>
      <w:pPr>
        <w:pStyle w:val="Zwykytekst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. DANE ORGANIZATOR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Pełna nazwa Organizatora: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2.  Adres siedziby Organizatora: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3.  Numer telefonu: .................................., e – mail …………………………………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4.  Miejsce prowadzenia działalności: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Numer REGON .......................................................NIP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Nr rachunku bankowego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DANE DOTYCZĄCE  ZAWARTEJ UMOWY O ORGANIZACJĘ STAŻU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umowy o organizację stażu: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trwania umowy o organizację stażu: od …………………………do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e osoby skierowanej odbywającej sta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mię i nazwisko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ata urodzenia 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zatrudnienia: od ………………………….………  do……………..…….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9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36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(pieczątka i podpis Organizator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 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klaracje ZUS RCA za okres od zatrudnienia osoby skierowanej po zakończonym stażu do dnia złożenia wniosku o wypłatę premii.  </w:t>
      </w:r>
    </w:p>
    <w:p>
      <w:pPr>
        <w:pStyle w:val="Normal"/>
        <w:autoSpaceDE w:val="false"/>
        <w:spacing w:lineRule="auto" w:line="276" w:before="0" w:after="200"/>
        <w:ind w:left="8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ormularz wniosku jest dostępny na stronie internetowej: </w:t>
        <w:br/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https://gizycko.praca.gov.pl/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YZJA POWIATOWEGO URZĘDU PRACY W GIŻYC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Wniosek sprawdzono pod względem formalnym. </w:t>
      </w:r>
    </w:p>
    <w:p>
      <w:pPr>
        <w:pStyle w:val="Heading1"/>
        <w:spacing w:lineRule="auto" w:line="360"/>
        <w:ind w:left="284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Uwagi:</w:t>
      </w:r>
      <w:r>
        <w:rPr>
          <w:rFonts w:cs="Arial" w:ascii="Arial" w:hAnsi="Arial"/>
          <w:bCs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4248" w:firstLine="170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</w:t>
      </w:r>
    </w:p>
    <w:p>
      <w:pPr>
        <w:pStyle w:val="Normal"/>
        <w:ind w:firstLine="6663"/>
        <w:rPr/>
      </w:pPr>
      <w:r>
        <w:rPr>
          <w:rFonts w:cs="Arial" w:ascii="Arial" w:hAnsi="Arial"/>
        </w:rPr>
        <w:t>(data i podpis pracownika PUP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rozpatrzon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ytywnie w wysokości:</w:t>
      </w:r>
      <w:r>
        <w:rPr>
          <w:rFonts w:cs="Arial" w:ascii="Arial" w:hAnsi="Arial"/>
          <w:bCs/>
          <w:sz w:val="24"/>
          <w:szCs w:val="24"/>
        </w:rPr>
        <w:t xml:space="preserve">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gatywnie z powodu:</w:t>
      </w:r>
    </w:p>
    <w:p>
      <w:pPr>
        <w:pStyle w:val="Normal"/>
        <w:spacing w:lineRule="auto" w:line="360"/>
        <w:ind w:left="3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357" w:firstLine="545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360"/>
        <w:ind w:left="5400" w:firstLine="1263"/>
        <w:rPr/>
      </w:pPr>
      <w:r>
        <w:rPr>
          <w:rFonts w:cs="Arial" w:ascii="Arial" w:hAnsi="Arial"/>
          <w:bCs/>
        </w:rPr>
        <w:t>(data i podpis Dyrektora PUP)</w:t>
      </w:r>
    </w:p>
    <w:sectPr>
      <w:type w:val="nextPage"/>
      <w:pgSz w:w="11906" w:h="16838"/>
      <w:pgMar w:left="709" w:right="709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zycko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8:30:00Z</dcterms:created>
  <dc:creator>M.Samulak</dc:creator>
  <dc:description/>
  <cp:keywords/>
  <dc:language>en-US</dc:language>
  <cp:lastModifiedBy>admin</cp:lastModifiedBy>
  <cp:lastPrinted>2022-01-25T08:54:00Z</cp:lastPrinted>
  <dcterms:modified xsi:type="dcterms:W3CDTF">2024-12-31T06:33:00Z</dcterms:modified>
  <cp:revision>161</cp:revision>
  <dc:subject/>
  <dc:title>Notatka 11-17 września 2004</dc:title>
</cp:coreProperties>
</file>