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ind w:firstLine="4678"/>
        <w:rPr>
          <w:rFonts w:ascii="Arial" w:hAnsi="Arial" w:cs="Arial"/>
          <w:b/>
          <w:b/>
          <w:bCs/>
          <w:i/>
          <w:i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Załącznik Nr 11 do Zarządzenia Nr 1 z 02.01.2025r.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7620" w:leader="none"/>
        </w:tabs>
        <w:ind w:left="6372" w:hanging="6372"/>
        <w:rPr>
          <w:rFonts w:ascii="Arial" w:hAnsi="Arial" w:cs="Arial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620" w:leader="none"/>
        </w:tabs>
        <w:ind w:left="6372" w:hanging="637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7620" w:leader="none"/>
        </w:tabs>
        <w:ind w:firstLine="68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ak sprawy: …………………………….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 Giżycku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Wniosek o PRZYZNANIE BONU STAŻOWEGO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SOBIE DO 30 ROKU ŻYCI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66l </w:t>
      </w:r>
      <w:r>
        <w:rPr>
          <w:rFonts w:cs="Arial" w:ascii="Arial" w:hAnsi="Arial"/>
          <w:iCs/>
          <w:sz w:val="24"/>
          <w:szCs w:val="24"/>
        </w:rPr>
        <w:t xml:space="preserve">Ustawy o promocji zatrudnienia i instytucjach rynku pracy </w:t>
        <w:br/>
        <w:t>z dnia 20 kwietnia 2004 r.</w:t>
      </w:r>
      <w:r>
        <w:rPr>
          <w:rFonts w:cs="Arial" w:ascii="Arial" w:hAnsi="Arial"/>
          <w:i/>
          <w:sz w:val="24"/>
          <w:szCs w:val="24"/>
        </w:rPr>
        <w:t xml:space="preserve">  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. Informacje o Wnioskod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zwisko i imię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ta urodzenia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dres zamieszkania…………………..……………………………………………..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elefon ……………………………………… e-mail …………..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ształcenie ………………………………… zawód wyuczony ……………….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osiadane uprawnienia 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Numer konta bankowego 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Oszacowanie kosztów przejazdu do i z miejsca odbywania stażu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oszty przejazd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) kwota miesięczna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) opis trasy przejazdu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Konieczność przeprowadzania niezbędnych badań lekarskich lub psychologicznych: TAK/NIE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 Dane zawarte w niniejszym wniosku są zgodne z prawdą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Zostałem/am zapoznany/a z zasadami przyznania bonu stażowego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 xml:space="preserve">* niepotrzebne skreślić    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</w:t>
      </w:r>
    </w:p>
    <w:p>
      <w:pPr>
        <w:pStyle w:val="Normal"/>
        <w:ind w:left="4818" w:firstLine="138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ind w:left="426" w:firstLine="5386"/>
        <w:rPr/>
      </w:pPr>
      <w:r>
        <w:rPr>
          <w:rFonts w:cs="Arial" w:ascii="Arial" w:hAnsi="Arial"/>
          <w:sz w:val="24"/>
          <w:szCs w:val="24"/>
          <w:vertAlign w:val="superscript"/>
        </w:rPr>
        <w:t>(data i czytelny podpis Wnioskodawcy)</w:t>
      </w:r>
    </w:p>
    <w:p>
      <w:pPr>
        <w:pStyle w:val="Normal"/>
        <w:ind w:left="142" w:hanging="142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1. W przypadku przeprowadzenia badań lekarskich lub psychologicznych, PUP w Giżycku wystawia  skierowanie do lekarza medycyny prac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2. Rachunek za badania lekarskie lub psychologiczne skierowany zobowiązany jest dostarczyć do PUP w Giżycku wraz z odpowiednim zaświadczeniem lekarskim.  </w:t>
      </w:r>
    </w:p>
    <w:p>
      <w:pPr>
        <w:pStyle w:val="Normal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b/>
          <w:sz w:val="24"/>
          <w:szCs w:val="24"/>
        </w:rPr>
        <w:t xml:space="preserve">Decyzja Powiatowego Urzędu Pracy w Giżycku: </w:t>
      </w:r>
    </w:p>
    <w:p>
      <w:pPr>
        <w:pStyle w:val="Normal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yznaję bon stażowy Nr …………………………………………………………………….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4"/>
          <w:szCs w:val="24"/>
        </w:rPr>
        <w:t>2. Odmawiam przyznania bonu stażowego z powodu: 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4"/>
          <w:szCs w:val="24"/>
        </w:rPr>
        <w:t>Giżycko, ……………………                                               …………...………………………..</w:t>
      </w:r>
    </w:p>
    <w:p>
      <w:pPr>
        <w:pStyle w:val="Normal"/>
        <w:ind w:firstLine="6096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</w:t>
      </w:r>
      <w:r>
        <w:rPr>
          <w:rFonts w:cs="Arial" w:ascii="Arial" w:hAnsi="Arial"/>
          <w:sz w:val="24"/>
          <w:szCs w:val="24"/>
          <w:vertAlign w:val="superscript"/>
        </w:rPr>
        <w:t xml:space="preserve">(podpis pracownika wydającego bon) </w:t>
      </w:r>
    </w:p>
    <w:p>
      <w:pPr>
        <w:pStyle w:val="Normal"/>
        <w:ind w:firstLine="6096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firstLine="6096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Formularz wniosku jest dostępny na stronie internetowej: </w:t>
        <w:br/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s://gizycko.praca.gov.pl/</w:t>
        </w:r>
      </w:hyperlink>
      <w:r>
        <w:rPr>
          <w:rFonts w:cs="Arial" w:ascii="Arial" w:hAnsi="Arial"/>
          <w:bCs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zycko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1:00Z</dcterms:created>
  <dc:creator>AD</dc:creator>
  <dc:description/>
  <cp:keywords/>
  <dc:language>en-US</dc:language>
  <cp:lastModifiedBy>admin</cp:lastModifiedBy>
  <cp:lastPrinted>2024-12-31T07:30:00Z</cp:lastPrinted>
  <dcterms:modified xsi:type="dcterms:W3CDTF">2024-12-31T06:31:00Z</dcterms:modified>
  <cp:revision>85</cp:revision>
  <dc:subject/>
  <dc:title>RP-5620/52/AD/05</dc:title>
</cp:coreProperties>
</file>