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ar-SA"/>
        </w:rPr>
        <w:t xml:space="preserve">Załącznik Nr 18 do Zarządzenia Nr 1 z 02.01.2025r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.                                                     ...…………………….…………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, PESEL)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(miejscowość, data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nr dokumentu stwierdzającego tożsamość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 w:val="24"/>
          <w:szCs w:val="24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Data urodzenia, NIP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Telefon)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Powiatowy Urząd Pracy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w Giżycku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ek oSOBY Z NIEPEŁNOSPRAWNOśCIĄ O DOFINANSOWANIE KOSZTÓW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 WYPEŁNIA WNIOSKOD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8 i 40 Ustawy z dnia 27 sierpnia 1997r. o rehabilitacji zawodowej </w:t>
        <w:br/>
        <w:t>i społecznej oraz zatrudnianiu osób niepełnosprawnych  wnioskuję o skierowanie oraz sfinansowanie kosztów szkolen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sokość dochodów na jednego członka rodziny wynosi miesięcznie: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łonków rodziny pozostających we wspólnym gospodarstwie domowym ……………….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zasadnienie celowości szkol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….…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oliczność uzasadniającą celowość szkolenia przedstawiam deklarację zatrudnienia/innej pracy zarobkowej/samozatrudnienia** 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</w:t>
      </w:r>
      <w:r>
        <w:rPr>
          <w:rFonts w:cs="Arial" w:ascii="Arial" w:hAnsi="Arial"/>
          <w:sz w:val="24"/>
          <w:szCs w:val="24"/>
          <w:vertAlign w:val="superscript"/>
        </w:rPr>
        <w:t>(tak, nie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świadczam, że w okresie ostatnich 3 lat nie uczestniczyłem(łam)/uczestniczyłem(łam)** </w:t>
        <w:br/>
        <w:t>w szkoleniach na podstawie skierowania z Powiatowego Urzędu Pracy w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wniosku można załączyć informację o wybranym szkoleniu podając nazwę i adres instytucji szkoleniowej, termin i koszt szkolenia lub inne informacje, które osoba wnioskująca uzna </w:t>
        <w:br/>
        <w:t xml:space="preserve">za istotne, jednakże wybór instytucji szkoleniowej dokonany będzie przez tut. urząd zgodnie </w:t>
        <w:br/>
        <w:t>z kryteriami wyboru instytucji szkoleniowych określonych przepisami praw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/ Kopia orzeczenia o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49535F"/>
          <w:sz w:val="24"/>
          <w:szCs w:val="24"/>
          <w:vertAlign w:val="superscript"/>
        </w:rPr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a) zakwalifikowaniu przez organy orzekające do jednego z trzech stopni niepełnosprawności,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b) całkowitej lub częściowej niezdolności do pracy - na podstawie odrębnych przepisów lub</w:t>
      </w:r>
    </w:p>
    <w:p>
      <w:pPr>
        <w:pStyle w:val="Normal"/>
        <w:jc w:val="both"/>
        <w:rPr>
          <w:rFonts w:ascii="Arial" w:hAnsi="Arial" w:cs="Arial"/>
          <w:color w:val="49535F"/>
          <w:sz w:val="24"/>
          <w:szCs w:val="24"/>
          <w:vertAlign w:val="superscript"/>
        </w:rPr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c) niepełnosprawności, wydanym przed ukończeniem 16 roku życia – zwanych dalej „osobami niepełnosprawnymi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* dotyczy cudzoziemca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* niepotrzebne skreślić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 WYPEŁNIA POWIATOWY URZĄD PRACY</w:t>
      </w:r>
    </w:p>
    <w:p>
      <w:pPr>
        <w:pStyle w:val="TextBody"/>
        <w:ind w:left="-540" w:right="-337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80" w:right="-337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a specjalisty ds. rozwoju zawodoweg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360" w:right="-1" w:hanging="360"/>
        <w:rPr/>
      </w:pPr>
      <w:r>
        <w:rPr>
          <w:rFonts w:cs="Arial" w:ascii="Arial" w:hAnsi="Arial"/>
          <w:szCs w:val="24"/>
        </w:rPr>
        <w:t>Czy kandydat zarejestrowany jest w tutejszym PUP………………………………...........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40"/>
        <w:ind w:left="-540" w:right="-337" w:hanging="0"/>
        <w:rPr/>
      </w:pPr>
      <w:r>
        <w:rPr>
          <w:szCs w:val="24"/>
        </w:rPr>
        <w:tab/>
      </w:r>
      <w:r>
        <w:rPr>
          <w:rFonts w:cs="Arial" w:ascii="Arial" w:hAnsi="Arial"/>
          <w:szCs w:val="24"/>
          <w:vertAlign w:val="superscript"/>
        </w:rPr>
        <w:t xml:space="preserve">                                   (tak, nie)</w:t>
      </w:r>
    </w:p>
    <w:p>
      <w:pPr>
        <w:pStyle w:val="TextBody"/>
        <w:tabs>
          <w:tab w:val="clear" w:pos="708"/>
          <w:tab w:val="left" w:pos="5747" w:leader="none"/>
        </w:tabs>
        <w:ind w:left="-142" w:right="-33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jako: bezrobotny </w:t>
      </w:r>
      <w:r>
        <w:rPr>
          <w:rFonts w:eastAsia="Symbol" w:cs="Symbol" w:ascii="Symbol" w:hAnsi="Symbol"/>
          <w:szCs w:val="24"/>
        </w:rPr>
        <w:t></w:t>
      </w:r>
      <w:r>
        <w:rPr>
          <w:rFonts w:cs="Arial" w:ascii="Arial" w:hAnsi="Arial"/>
          <w:szCs w:val="24"/>
        </w:rPr>
        <w:t xml:space="preserve"> poszukujący pracy </w:t>
      </w:r>
      <w:r>
        <w:rPr>
          <w:rFonts w:eastAsia="Symbol" w:cs="Symbol" w:ascii="Symbol" w:hAnsi="Symbol"/>
          <w:szCs w:val="24"/>
        </w:rPr>
        <w:t>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360" w:right="-1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szty szkoleń kandydata na szkolenie przekraczają /nie przekraczają* dziesięciokrotności minimalnego wynagrodzenia za pracę w okresie kolejnych 3 l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360" w:right="-1" w:hanging="360"/>
        <w:rPr/>
      </w:pPr>
      <w:r>
        <w:rPr>
          <w:rFonts w:cs="Arial" w:ascii="Arial" w:hAnsi="Arial"/>
          <w:szCs w:val="24"/>
        </w:rPr>
        <w:t>Uwagi……………………………………………………………………………………………..</w:t>
      </w:r>
    </w:p>
    <w:p>
      <w:pPr>
        <w:pStyle w:val="TextBody"/>
        <w:ind w:right="-3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-540" w:right="-33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spacing w:lineRule="auto" w:line="240"/>
        <w:ind w:left="-540" w:right="-33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data i podpis pracownika PUP)</w:t>
      </w:r>
    </w:p>
    <w:p>
      <w:pPr>
        <w:pStyle w:val="TextBody"/>
        <w:spacing w:lineRule="auto" w:line="240"/>
        <w:ind w:right="-33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-540" w:right="-33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-540" w:right="-33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1" w:hanging="0"/>
        <w:rPr/>
      </w:pPr>
      <w:r>
        <w:rPr>
          <w:rFonts w:cs="Arial" w:ascii="Arial" w:hAnsi="Arial"/>
          <w:szCs w:val="24"/>
        </w:rPr>
        <w:t xml:space="preserve">2. Dyrektor PUP wyraża zgodę na skierowanie Pani/a na wskazane szkolenie </w:t>
        <w:br/>
        <w:t>i sfinansowanie kosztów należnych instytucji szkoleniowej w wysokości 100% .</w:t>
      </w:r>
    </w:p>
    <w:p>
      <w:pPr>
        <w:pStyle w:val="TextBody"/>
        <w:ind w:left="-540" w:right="-3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142" w:right="-1" w:hanging="0"/>
        <w:rPr/>
      </w:pPr>
      <w:r>
        <w:rPr>
          <w:rFonts w:cs="Arial" w:ascii="Arial" w:hAnsi="Arial"/>
          <w:szCs w:val="24"/>
        </w:rPr>
        <w:t xml:space="preserve">3. Dyrektor PUP nie wyraża zgody na skierowanie Pani/a na wskazane szkolenie </w:t>
        <w:br/>
        <w:t>z powodu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-142" w:right="-1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6372" w:right="-3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ind w:left="-540" w:right="-337" w:hanging="0"/>
        <w:jc w:val="both"/>
        <w:rPr/>
      </w:pPr>
      <w:r>
        <w:rPr/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Dyrektora PUP)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lineRule="auto" w:line="240"/>
        <w:ind w:left="-540"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3 miesięcy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arcie umowy nastąpi w okresie nie przekraczającym 1 miesiąca od daty ukończenia szkolenia z wynikiem pozytywnym i zdobycia uprawnień przez Pana(nią) </w:t>
      </w:r>
      <w:r>
        <w:rPr>
          <w:rFonts w:cs="Arial" w:ascii="Arial" w:hAnsi="Arial"/>
          <w:sz w:val="24"/>
          <w:szCs w:val="24"/>
        </w:rPr>
        <w:t>……………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 niepotrzebne </w:t>
      </w:r>
      <w:r>
        <w:rPr>
          <w:rFonts w:cs="Arial" w:ascii="Arial" w:hAnsi="Arial"/>
          <w:b/>
          <w:sz w:val="24"/>
          <w:szCs w:val="24"/>
          <w:vertAlign w:val="superscript"/>
        </w:rPr>
        <w:t>skreśli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8"/>
          <w:vertAlign w:val="superscript"/>
        </w:rPr>
      </w:pPr>
      <w:r>
        <w:rPr>
          <w:rFonts w:cs="Arial" w:ascii="Arial" w:hAnsi="Arial"/>
          <w:b/>
          <w:sz w:val="24"/>
          <w:szCs w:val="28"/>
          <w:vertAlign w:val="superscript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  <w:lang w:eastAsia="ar-SA"/>
        </w:rPr>
      </w:pPr>
      <w:r>
        <w:rPr>
          <w:b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W GIŻYCK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osoby z niepełnosprawnością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świadczam, iż ukończenie szkolenia umożliwi mi podniesienie kwalifikacji, a tym samym pozwoli na stworzenie dla siebie miejsca pracy w dziedzinie zgodnej ze zdobytymi uprawnieniam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rzekraczającym 1 miesiąca od daty ukończenia szkolenia i zdobycia uprawnień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,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którą będę prowadził/a przez minimum 3 miesią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Zobowiązuję się poinformować tutejszy urząd pracy o fakcie rozpoczęcia działalności gospodarcz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formuję, iż nie będę ubiegał(a) się o środki na rozpoczęcie ww. działalności gospodarczej w tutejszym urzędzie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.………………………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-540" w:right="-33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-3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2:00Z</dcterms:created>
  <dc:creator>AD</dc:creator>
  <dc:description/>
  <cp:keywords/>
  <dc:language>en-US</dc:language>
  <cp:lastModifiedBy>admin</cp:lastModifiedBy>
  <cp:lastPrinted>2017-01-13T12:59:00Z</cp:lastPrinted>
  <dcterms:modified xsi:type="dcterms:W3CDTF">2024-12-31T06:51:00Z</dcterms:modified>
  <cp:revision>96</cp:revision>
  <dc:subject/>
  <dc:title>RP-5620/52/AD/05</dc:title>
</cp:coreProperties>
</file>