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UCZENIE DLA PODMIOTU SKŁADAJĄCEGO OŚWIADCZENIE 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 POWIERZENIU WYKONYWANIA PRACY CUDZOZIEMCOWI 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Obowiązki pracodawcy w związku z powierzaniem pracy na podstawie oświadczeni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113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dawca, którego oświadczenie o powierzeniu wykonywania pracy cudzoziemcowi zostało wpisane do ewidencji oświadczeń,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ma obowiązek</w:t>
      </w:r>
      <w:r>
        <w:rPr>
          <w:rFonts w:cs="Times New Roman" w:ascii="Times New Roman" w:hAnsi="Times New Roman"/>
          <w:sz w:val="20"/>
          <w:szCs w:val="20"/>
        </w:rPr>
        <w:t xml:space="preserve"> poinformować pisemnie powiatowy urząd pracy o podjęciu lub niepodjęciu pracy przez cudzoziemca (w terminie 7 dni od daty rozpoczęcia pracy wskazanej w oświadczeniu)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11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obecnie obowiązującymi przepisami ważne jest także powiadomienie urzędu pracy o zakończeniu pracy przez cudzoziemca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11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dokonanie nałożonych przepisami obowiązków na załączonym druku zawiadomienia (zał. 4)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113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rzypominamy, że w myśl art. 120 ust. 10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stawy z dnia 20 kwietnia 2004 r. o promocji zatrudnienia i instytucjach rynku pracy, kto nie dopełnia wskazanych wyżej obowiązków, lub przekazuje nieprawdziwe informacje o podjęciu, niepodjęciu lub zakończeniu pracy przez cudzoziemca na podstawie oświadczenia o powierzeniu wykonywania pracy cudzoziemcowi, podlega karze grzywn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113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dawca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ma obowiązek</w:t>
      </w:r>
      <w:r>
        <w:rPr>
          <w:rFonts w:cs="Times New Roman" w:ascii="Times New Roman" w:hAnsi="Times New Roman"/>
          <w:sz w:val="20"/>
          <w:szCs w:val="20"/>
        </w:rPr>
        <w:t xml:space="preserve"> zawarcia pisemnej umowy z cudzoziemcem, a wcześniej przedstawić mu jej tłumaczenie na język zrozumiały dla cudzoziemca zgodnie z warunkami określonymi w oświadczeniu. W umowie podmiot jest zobowiązany uwzględnić warunki zawarte w oświadczeniu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13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dawca ma obowiązek przestrzegania wszystkich obowiązków wynikających z powierzania pracy, takich samych jak w przypadku polskich pracowników (np. zgłoszenie do ubezpieczeń społecznych w ciągu 7 dni, gdy dana umowa podlega ubezpieczeniom, np. umowa o pracę, zlecenia czy agencyjna), a także obowiązków związanych z zatrudnieniem cudzoziemca wynikających z innych przepisów (np. przechowywanie kopii dokumentu pobytowego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13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wynagrodzenia cudzoziemca nie może być niższa od wynagrodzenia pracowników wykonujących pracę porównywalnego rodzaju lub na porównywalnym stanowisku.</w:t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ontynuacja pracy cudzoziemca, który pracował na podstawie oświadczenia</w:t>
      </w:r>
    </w:p>
    <w:p>
      <w:pPr>
        <w:pStyle w:val="TextBody"/>
        <w:spacing w:lineRule="auto" w:line="360"/>
        <w:jc w:val="both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Gdy po upływie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3 miesięcy</w:t>
      </w:r>
      <w:r>
        <w:rPr>
          <w:rFonts w:cs="Times New Roman" w:ascii="Times New Roman" w:hAnsi="Times New Roman"/>
          <w:sz w:val="20"/>
          <w:szCs w:val="20"/>
        </w:rPr>
        <w:t xml:space="preserve"> pracy cudzoziemca na podstawie oświadczenia podmiot chce kontynuować z nim współpracę w oparciu o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 umowę o pracę  </w:t>
      </w:r>
      <w:r>
        <w:rPr>
          <w:rFonts w:cs="Times New Roman" w:ascii="Times New Roman" w:hAnsi="Times New Roman"/>
          <w:sz w:val="20"/>
          <w:szCs w:val="20"/>
        </w:rPr>
        <w:t xml:space="preserve">i na warunkach nie gorszych niż określone w oświadczeniu, może złożyć do wojewody wniosek  o wydanie zezwolenia na pracę (lub cudzoziemiec wniosek o wydanie zezwolenia na pobyt i pracę). Zezwolenie takie wydawane jest w trybie uproszczonym, tj. z pominięciem tzw. testu rynku pracy. W takim przypadku cudzoziemiec będzie mógł legalnie wykonywać pracę na rzecz ww. pracodawcy w okresie oczekiwania na decyzję w sprawie zezwolenia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Z powyższego rozwiązania można korzystać tylko wtedy, gdy przed złożeniem wniosku o wydanie zezwolenia, praca cudzoziemca na rzecz ww. podmiotu na podstawie oświadczenia (zarejestrowanego) była wykonywana na podstawie </w:t>
      </w: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umowy o pracę.</w:t>
      </w:r>
    </w:p>
    <w:p>
      <w:pPr>
        <w:pStyle w:val="TextBody"/>
        <w:spacing w:lineRule="auto" w:line="360"/>
        <w:jc w:val="both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/data i podpis pracodawcy</w:t>
      </w:r>
      <w:r>
        <w:rPr>
          <w:sz w:val="20"/>
          <w:szCs w:val="20"/>
        </w:rPr>
        <w:t xml:space="preserve">/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48:00Z</dcterms:created>
  <dc:creator>Marcin_Kulinicz</dc:creator>
  <dc:description/>
  <cp:keywords/>
  <dc:language>en-US</dc:language>
  <cp:lastModifiedBy>admin</cp:lastModifiedBy>
  <cp:lastPrinted>2018-01-02T13:10:00Z</cp:lastPrinted>
  <dcterms:modified xsi:type="dcterms:W3CDTF">2022-02-04T06:35:00Z</dcterms:modified>
  <cp:revision>10</cp:revision>
  <dc:subject/>
  <dc:title>PRZYKŁADOWE OŚWIADCZENIE O ZAMIARZE ZATRUDNIENIA OBYWATELA PAŃSTWA SĄSIADUJĄCEGO Z POLSKĄ</dc:title>
</cp:coreProperties>
</file>