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96" w:leader="none"/>
          <w:tab w:val="left" w:pos="6237" w:leader="none"/>
        </w:tabs>
        <w:ind w:left="0" w:right="1110" w:hanging="0"/>
        <w:jc w:val="right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 w:val="false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vertAlign w:val="superscript"/>
        </w:rPr>
        <w:t>Załącznik Nr 7 do Zarządzenia Nr 16 z 12.06.2025r.</w:t>
      </w:r>
    </w:p>
    <w:p>
      <w:pPr>
        <w:pStyle w:val="Heading1"/>
        <w:ind w:left="0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vertAlign w:val="superscript"/>
        </w:rPr>
      </w:pPr>
      <w:r>
        <w:rPr>
          <w:rFonts w:cs="Arial" w:ascii="Arial" w:hAnsi="Arial"/>
          <w:b w:val="false"/>
          <w:bCs/>
          <w:sz w:val="24"/>
          <w:szCs w:val="24"/>
          <w:vertAlign w:val="superscript"/>
        </w:rPr>
      </w:r>
    </w:p>
    <w:p>
      <w:pPr>
        <w:pStyle w:val="Heading1"/>
        <w:ind w:left="4248" w:firstLine="708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…</w:t>
      </w:r>
      <w:r>
        <w:rPr>
          <w:rFonts w:cs="Arial" w:ascii="Arial" w:hAnsi="Arial"/>
          <w:b w:val="false"/>
          <w:sz w:val="24"/>
          <w:szCs w:val="24"/>
        </w:rPr>
        <w:t>.…………………………………..</w:t>
      </w:r>
    </w:p>
    <w:p>
      <w:pPr>
        <w:pStyle w:val="Heading1"/>
        <w:ind w:left="0" w:hanging="0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Heading1"/>
        <w:ind w:left="0" w:hanging="0"/>
        <w:rPr/>
      </w:pPr>
      <w:r>
        <w:rPr>
          <w:rFonts w:eastAsia="Arial" w:cs="Arial" w:ascii="Arial" w:hAnsi="Arial"/>
          <w:b w:val="false"/>
          <w:sz w:val="24"/>
          <w:szCs w:val="24"/>
          <w:vertAlign w:val="superscript"/>
        </w:rPr>
        <w:t xml:space="preserve">                 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(pieczątka instytucji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 xml:space="preserve">Powiatowy Urząd Pracy 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iży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 refundację kwoty świadczeń pieniężnych wypłaconych osobom uprawnionym</w:t>
        <w:br/>
        <w:t xml:space="preserve">z tytułu wykonywania prac społecznie użytecz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Cs/>
        </w:rPr>
        <w:t>Porozumienie nr ……….……   z dnia ……..………….……………….……………………….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vertAlign w:val="superscript"/>
        </w:rPr>
        <w:t>(nazwa gminy lub podmiotu, w którym organizowane są prace społecznie użyteczne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……….…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vertAlign w:val="superscript"/>
        </w:rPr>
        <w:t>(nr rachunku bankowego Wnioskodawcy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tawienie osób uprawnionych do wykonywania prac społecznie użytecznych: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11"/>
        <w:gridCol w:w="1974"/>
        <w:gridCol w:w="1129"/>
        <w:gridCol w:w="1129"/>
        <w:gridCol w:w="1411"/>
        <w:gridCol w:w="1551"/>
      </w:tblGrid>
      <w:tr>
        <w:trPr>
          <w:trHeight w:val="1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Lp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mię i nazwisko osoby uprawnio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Okres wykonywania prac społ. użytecznych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od - d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Okres niewyko-nywania pracy, niezdol-ności              do prac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Liczba godzin przepraco-wanych przez              1 osobę upraw-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ion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Kwota               do refundacji              za 1 godz. pracy (zł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Ogółem kwota     do refundacji (zł)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</w:rPr>
        <w:t>Kopie imiennych list wypłat osób uprawnionych wraz z potwierdzeniem odbioru świadczenia (podpis lub wydruk przelewu), którym zgodnie z porozumieniem za wykonywanie prac społecznie użytecznych wypłacono świadczenie z podaniem jego wysok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ieczątka  i podpis Wnioskodawcy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0" w:after="0"/>
        <w:contextualSpacing/>
        <w:rPr/>
      </w:pPr>
      <w:r>
        <w:rPr/>
        <w:t>Wypełnia PUP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wierdzam zgodność wniosku                                      z porozumienie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42" w:leader="none"/>
                <w:tab w:val="left" w:pos="6256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 xml:space="preserve">data    ………………………….             podpis         ……………………………………………… </w:t>
            </w:r>
          </w:p>
        </w:tc>
      </w:tr>
    </w:tbl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/>
      </w:pPr>
      <w:r>
        <w:rPr>
          <w:rFonts w:cs="Arial" w:ascii="Arial" w:hAnsi="Arial"/>
          <w:bCs/>
        </w:rPr>
        <w:t xml:space="preserve">Formularz wniosku jest dostępny na stronie internetowej: </w:t>
        <w:br/>
      </w:r>
      <w:hyperlink r:id="rId2">
        <w:r>
          <w:rPr>
            <w:rStyle w:val="InternetLink"/>
            <w:rFonts w:cs="Arial" w:ascii="Arial" w:hAnsi="Arial"/>
            <w:bCs/>
          </w:rPr>
          <w:t>https://gizycko.praca.gov.pl/</w:t>
        </w:r>
      </w:hyperlink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zycko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1:00Z</dcterms:created>
  <dc:creator>PUP</dc:creator>
  <dc:description/>
  <cp:keywords/>
  <dc:language>en-US</dc:language>
  <cp:lastModifiedBy>admin</cp:lastModifiedBy>
  <cp:lastPrinted>2023-12-18T13:57:00Z</cp:lastPrinted>
  <dcterms:modified xsi:type="dcterms:W3CDTF">2025-06-12T09:22:00Z</dcterms:modified>
  <cp:revision>48</cp:revision>
  <dc:subject/>
  <dc:title/>
</cp:coreProperties>
</file>